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loucestershire Hospitals NHS Foundation Trust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BASIC KNEE ARTHROPLASTY COURS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FRIDAY 15</w:t>
      </w:r>
      <w:r>
        <w:rPr>
          <w:rFonts w:cs="Tahoma" w:ascii="Tahoma" w:hAnsi="Tahoma"/>
          <w:b/>
          <w:sz w:val="40"/>
          <w:szCs w:val="40"/>
          <w:vertAlign w:val="superscript"/>
        </w:rPr>
        <w:t>th</w:t>
      </w:r>
      <w:r>
        <w:rPr>
          <w:rFonts w:cs="Tahoma" w:ascii="Tahoma" w:hAnsi="Tahoma"/>
          <w:b/>
          <w:sz w:val="40"/>
          <w:szCs w:val="40"/>
        </w:rPr>
        <w:t xml:space="preserve"> November 2013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andford Education Centr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heltenham General Hospital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ISTRATION FOR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m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dress for correspondenc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mail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tact telephone number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ase Hospital:fgvfv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rade (please circle):</w:t>
        <w:tab/>
        <w:tab/>
        <w:tab/>
        <w:t xml:space="preserve">SHO </w:t>
        <w:tab/>
        <w:tab/>
        <w:t>time in Orthopaedic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>FRCS/MRCS/equivalent:</w:t>
        <w:tab/>
        <w:t>Y/  N</w:t>
      </w:r>
    </w:p>
    <w:p>
      <w:pPr>
        <w:pStyle w:val="Heading1"/>
        <w:rPr/>
      </w:pPr>
      <w:r>
        <w:rPr/>
        <w:tab/>
        <w:tab/>
        <w:tab/>
        <w:tab/>
        <w:tab/>
        <w:t>SpR</w:t>
        <w:tab/>
        <w:tab/>
        <w:t>Yea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>Staff Grad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>Othe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ces on the course are strictly limited in number, priority will be given to Orthopaedic Registrars (ST 2, 3 and 4) Clinical Fellows and Associate Specialist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 wish to apply for registration on this course and enclose my cheque for £175 (£150 for Severn Trainees only) made payable to “Gloucestershire Hospitals NHS Foundation Trust”.   I understand that the fee is non-returnable once registration has been confirmed by Cheltenham Postgraduate Medical Centre.  Cheques for application which are not accepted will be returned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ease specify any special dietary requirements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gned:</w:t>
        <w:tab/>
        <w:tab/>
        <w:tab/>
        <w:tab/>
        <w:tab/>
        <w:tab/>
        <w:t>Dat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return this form to:  Sarah Newma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Department of Medical Educ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Sandford Education Cent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Keynsham Ro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Cheltenh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Glos GL53 7PX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59:00Z</dcterms:created>
  <dc:creator>kate.bartlett</dc:creator>
  <dc:description/>
  <dc:language>en-US</dc:language>
  <cp:lastModifiedBy>usder</cp:lastModifiedBy>
  <dcterms:modified xsi:type="dcterms:W3CDTF">2013-09-20T13:59:00Z</dcterms:modified>
  <cp:revision>2</cp:revision>
  <dc:subject/>
  <dc:title>BASIC KNEE ARTHROPLASTY COURSE</dc:title>
</cp:coreProperties>
</file>